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407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3 0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22287841"/>
      <w:bookmarkEnd w:id="8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22287841"/>
      <w:bookmarkStart w:id="11" w:name="_Hlk22287841"/>
      <w:bookmarkEnd w:id="11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Антоновская средняя общеобразовательная школа Спасского муниципального района Республики Татарстан» (детский сад "Ручеёк с.Антоновка" Спасского муниципального района Республики Татарстан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b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57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244"/>
      </w:tblGrid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7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6:00Z</dcterms:created>
  <dc:creator>Черникова Е.Е.</dc:creator>
  <dc:description/>
  <cp:keywords/>
  <dc:language>en-US</dc:language>
  <cp:lastModifiedBy>Наташа</cp:lastModifiedBy>
  <cp:lastPrinted>2024-10-07T15:15:00Z</cp:lastPrinted>
  <dcterms:modified xsi:type="dcterms:W3CDTF">2024-10-18T07:39:00Z</dcterms:modified>
  <cp:revision>5</cp:revision>
  <dc:subject/>
  <dc:title>ИСПОЛНИТЕЛЬНЫЙ КОМИТЕТ</dc:title>
</cp:coreProperties>
</file>